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формирования плана закупки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 xml:space="preserve"> 2012  год (на  4 квартал 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-1»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4 Амурская область, г. Зея, ул.Магистральная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факс(41658)2-46-15,2-46-17,эл.почта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k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005533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700"/>
        <w:gridCol w:w="900"/>
        <w:gridCol w:w="720"/>
        <w:gridCol w:w="900"/>
        <w:gridCol w:w="1080"/>
        <w:gridCol w:w="1025"/>
        <w:gridCol w:w="1315"/>
        <w:gridCol w:w="900"/>
        <w:gridCol w:w="900"/>
        <w:gridCol w:w="900"/>
        <w:gridCol w:w="720"/>
        <w:gridCol w:w="1260"/>
      </w:tblGrid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тон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, в тыс. руб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30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голь , марки 3Б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лорийность уг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изш 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ал</m:t>
                  </m:r>
                </m:e>
                <m:e/>
                <m:e/>
              </m:eqArr>
            </m:oMath>
            <w:r>
              <w:rPr>
                <w:b/>
                <w:bCs/>
                <w:sz w:val="16"/>
                <w:szCs w:val="16"/>
              </w:rPr>
              <w:t>Влажность угля рабочая  25-3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льность угля не более 12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фракции от 0,6 до 300 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  3Б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сутствие посторонних приме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он    28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агдагачинский Район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. Тыгд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52,9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варта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енеральный директор ООО «Тепло-1» Дедышев В.Б.      ________________                    «  09 » апреля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66@amu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pika</dc:creator>
  <dc:description/>
  <cp:keywords/>
  <dc:language>en-US</dc:language>
  <cp:lastModifiedBy>Тихонов Д.С.</cp:lastModifiedBy>
  <cp:lastPrinted>2012-04-12T09:55:00Z</cp:lastPrinted>
  <dcterms:modified xsi:type="dcterms:W3CDTF">2012-05-30T01:48:00Z</dcterms:modified>
  <cp:revision>3</cp:revision>
  <dc:subject/>
  <dc:title>Приложение </dc:title>
</cp:coreProperties>
</file>